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40"/>
        <w:rPr/>
      </w:pP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縣</w:t>
      </w:r>
      <w:r>
        <w:rPr>
          <w:sz w:val="22"/>
          <w:szCs w:val="22"/>
        </w:rPr>
        <w:t>/</w:t>
      </w:r>
      <w:r>
        <w:rPr>
          <w:sz w:val="22"/>
          <w:szCs w:val="22"/>
        </w:rPr>
        <w:t>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學年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一學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 </w:t>
      </w:r>
      <w:r>
        <w:rPr>
          <w:sz w:val="22"/>
          <w:szCs w:val="22"/>
        </w:rPr>
        <w:t>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國民小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年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閩南語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領域教學計畫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設計者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80" w:after="0"/>
        <w:rPr/>
      </w:pPr>
      <w:r>
        <w:rPr/>
        <w:t>學習目標：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before="180" w:after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以台語思維建立學生正確的生活態度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培養學生台語聽與說的能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音樂融入教學，讓教學趣味化，培養學生歌唱的能力 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讓學生在台語學習中學習愛護動物，尊重生命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領導學生了解課文語辭意義及正確發音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建立聽、說台語日常用語的能力 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互動及戲劇教學，培養學生的台語表演的能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正確讀出開講並了解其意義，即能實際應用於生活之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引導學生了解本課語詞意義及正確發音，並活用短語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before="0" w:after="18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以正確的語調讀出課文，並了解其意義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1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讓學生在廣泛朗讀中認念台語ㄅㄆㄇ音標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spacing w:lineRule="exact" w:line="240" w:before="0" w:after="180"/>
        <w:rPr>
          <w:sz w:val="20"/>
          <w:szCs w:val="20"/>
        </w:rPr>
      </w:pPr>
      <w:r>
        <w:rPr>
          <w:sz w:val="20"/>
          <w:szCs w:val="20"/>
        </w:rPr>
        <w:t>閩南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五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整體課程計畫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四、五、六年級適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tbl>
      <w:tblPr>
        <w:tblW w:w="149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2"/>
        <w:gridCol w:w="1022"/>
        <w:gridCol w:w="1388"/>
        <w:gridCol w:w="2700"/>
        <w:gridCol w:w="3600"/>
        <w:gridCol w:w="900"/>
        <w:gridCol w:w="900"/>
        <w:gridCol w:w="1080"/>
        <w:gridCol w:w="18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文名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節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月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學目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重點暨活動重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16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大基本能力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一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備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預備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去攀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二、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新詩文體的認識及建立賞析能力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各種休閒活動的說法與應用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各種鼻音與非鼻音的辨正比較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用台語思維建立「生活規劃」的觀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正確的語調讀出課文，並了解其意義</w:t>
            </w:r>
            <w:r>
              <w:rPr>
                <w:sz w:val="16"/>
                <w:szCs w:val="16"/>
              </w:rPr>
              <w:t>，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念時可加入動作或手勢，以幫助學生瞭解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</w:t>
            </w:r>
            <w:r>
              <w:rPr>
                <w:sz w:val="16"/>
                <w:szCs w:val="16"/>
              </w:rPr>
              <w:t>的發音和語調，並隨時提示，加強學生聽、說能力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播放課文部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曲目，讓學生聆聽、唸誦及演唱，同時解釋課文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配合補充歌曲，表演律動，增加學生興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本課補充學習單，讓學生深入練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把握聆聽的方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1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使用閩南語與人溝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愛用閩南語的態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文深入了解自我的一般生活，並且能順暢地與別人談論自我的生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初步口譯閩南語和國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符號系統輔助學習閩南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3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應用標音符號系統了解字詞的音意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閱讀的興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覺知環境與個人身心健康的關係。</w:t>
            </w:r>
            <w:r>
              <w:rPr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2-2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認識休閒權與日常生活的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若會焉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三、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會話的閱讀及應用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口語感嘆句的音調表現及應用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各種壞習慣的形容詞及用法認識</w:t>
            </w:r>
          </w:p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古音及白話音的辨別練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</w:t>
            </w:r>
            <w:r>
              <w:rPr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生發表時教師應隨時提示，協助表達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發音方式與嘴型</w:t>
            </w:r>
          </w:p>
          <w:p>
            <w:pPr>
              <w:pStyle w:val="Normal"/>
              <w:spacing w:lineRule="atLeast" w:line="0"/>
              <w:ind w:left="224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84" w:hanging="160"/>
              <w:rPr/>
            </w:pPr>
            <w:r>
              <w:rPr>
                <w:sz w:val="16"/>
                <w:szCs w:val="16"/>
              </w:rPr>
              <w:t>使用課文情境圖，讓學生觀察圖中的景象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引導出學生構思故事</w:t>
            </w:r>
            <w:r>
              <w:rPr>
                <w:sz w:val="16"/>
                <w:szCs w:val="16"/>
              </w:rPr>
              <w:t>的意象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連連看的</w:t>
            </w:r>
            <w:r>
              <w:rPr>
                <w:sz w:val="16"/>
                <w:szCs w:val="16"/>
              </w:rPr>
              <w:t>方式，讓學生將各式台語名詞應用在各種會話及名詞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習單活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本課補充學習單，讓學生深入練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閩南語特殊音變和訛讀的聽辨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1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建立聽辨閩南語後，把握述題、把握內容、重組內容的初步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 xml:space="preserve">2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使用閩南語與人溝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參照閩南語言系統中的生活語言，了解自己與同伴的身體、能力、情緒、需求與個性等，用閩南語表現出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熟練運用閩南語表達感受、理智、想像、欣賞，並且能創造相關的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 xml:space="preserve">4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閱讀的興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3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辨認閩南語的語言與思維互相搭配與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3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與人討論問題與解決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規劃】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覺察自我應負的責任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-1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瞭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出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一週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二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口語的談判的會話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單位的加強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第四聲轉第一聲的轉聲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「會使…否？」的造句練習應用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「微微、細膩、膩而微」的造句及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用練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，注意學生的發音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發表時，教師應隨時提示，協助表達，糾正錯誤</w:t>
            </w:r>
            <w:r>
              <w:rPr>
                <w:sz w:val="16"/>
                <w:szCs w:val="16"/>
              </w:rPr>
              <w:t>，並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學生發音方式和嘴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讀予明的轉聲活動及造句活動及講予溜活動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學習單活動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本課補充學習單，讓學生深入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辨閩南語表達句群、段落、篇章的各種語音成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1-2-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具有聽辨閩南語一般字詞文白音讀的初步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養成熟練運用閩南語愛護自我、反省自我、照顧別人的習慣，並進而從事口頭表達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文深入了解自我的一般生活，並且能順暢地與別人談論自我的生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3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能應用標音符號系統了解字詞的音意。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4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1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口述講出簡短的生活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 xml:space="preserve">5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寫作的興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5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分辨閩南語書面文字與國語的差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察覺自己與家人的溝通方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三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熟練台語音「ㄚ」、「ㄧ」有鼻音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沒有鼻音的發音。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單位的複習及應用練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讓學生在台語朗讀中，培養獨立思考的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學生</w:t>
            </w:r>
            <w:r>
              <w:rPr>
                <w:sz w:val="16"/>
                <w:szCs w:val="16"/>
              </w:rPr>
              <w:t>獨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解答的能力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培養學生聽辨台語的能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sz w:val="16"/>
                <w:szCs w:val="16"/>
              </w:rPr>
              <w:t>「ㄚ」、「ㄧ」有鼻音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沒有鼻音的發音的聽力練習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活動二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台語單位的聽力及應用練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建立聽取教師閩南語教學語言、教學內容的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自行蒐集並且選擇閩南語口頭語言教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3-2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應用標音符號系統紀錄口語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愛用閩南語的態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 </w:t>
            </w:r>
            <w:r>
              <w:rPr>
                <w:sz w:val="16"/>
                <w:szCs w:val="16"/>
              </w:rPr>
              <w:t>能運用五官觀察來探究環境中的事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唱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三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五聲音階之台灣風童謠，培養學生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對台語學習的興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詩歌「朗讀」與「吟誦」不同意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境之感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音樂融入</w:t>
            </w:r>
            <w:r>
              <w:rPr>
                <w:sz w:val="16"/>
                <w:szCs w:val="16"/>
              </w:rPr>
              <w:t>台語</w:t>
            </w:r>
            <w:r>
              <w:rPr>
                <w:sz w:val="16"/>
                <w:szCs w:val="16"/>
              </w:rPr>
              <w:t>教學，讓教學趣味化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注意學生發音方式和嘴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唱遊活動</w:t>
            </w:r>
          </w:p>
          <w:p>
            <w:pPr>
              <w:pStyle w:val="Normal"/>
              <w:snapToGrid w:val="false"/>
              <w:spacing w:lineRule="atLeast" w:line="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聆聽、唸誦及演唱，同時解析課文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配合歌曲，表演律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聽辨閩南語日常語言禮貌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觀察自己的閩南語口頭語言，並且根據語言使用慣例，加以調整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4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正確應用標音符號系統與文字，讀寫出語詞和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5-2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詞彙，寫簡單的話和常用的語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3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在言談、文章、或語文表達前後，對於自己所用語文進行了解與思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  <w:t xml:space="preserve"> 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藝術與人文】</w:t>
            </w: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運用視覺、聽覺、動覺的藝術創作形式，表達自己的感受和想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看布袋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一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課程與布袋戲碼的結合應用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常用古音字的賞析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入聲字的簡單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灣傳統戲曲等民俗表演的認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加強台語戲曲的應用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注意學生的發音</w:t>
            </w:r>
            <w:r>
              <w:rPr>
                <w:sz w:val="16"/>
                <w:szCs w:val="16"/>
              </w:rPr>
              <w:t>、嘴形</w:t>
            </w:r>
            <w:r>
              <w:rPr>
                <w:sz w:val="16"/>
                <w:szCs w:val="16"/>
              </w:rPr>
              <w:t>和語調，並隨時提示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、唸誦及演唱，同時解析課文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可以一邊教導學生化解衝突的方法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練習入聲字的聽與說的練習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實地練習：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學生分為兩組，演出本課課文，並可稍加以改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把握聆聽的方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1-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辨閩南語中的語音成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熟悉閩南語中重要語音成分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順暢而熟練的運用閩南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與教師、學生進行問答與討論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初步口譯閩南語和國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1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進行各種事物的描述、解說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4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喜愛閱讀閩南語讀物的興趣，並主動擴展閱讀範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5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利用地方戲曲輔助學習鄉土語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15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人與環境互動互依關係，建立積極的環境態度與環境倫理。</w:t>
            </w:r>
            <w:r>
              <w:rPr>
                <w:sz w:val="16"/>
                <w:szCs w:val="16"/>
              </w:rPr>
              <w:t>3-3-1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瞭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嘴齒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二、三週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記敘兼抒情文的賞析及應用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用台語思維認識牙齒保健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治療牙齒的相關台語用語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「即焉爾仔」的造句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「合字音」邏輯的建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熟念並能運用本課語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朗讀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課文情境圖，並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讓學生觀察圖中景象，引導出對課文結構的想像。</w:t>
            </w:r>
          </w:p>
          <w:p>
            <w:pPr>
              <w:pStyle w:val="Normal"/>
              <w:spacing w:lineRule="exact" w:line="30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sz w:val="16"/>
                <w:szCs w:val="16"/>
              </w:rPr>
              <w:t>討論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選取聽力練習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唱遊活動</w:t>
            </w:r>
          </w:p>
          <w:p>
            <w:pPr>
              <w:pStyle w:val="Normal"/>
              <w:snapToGrid w:val="false"/>
              <w:spacing w:lineRule="atLeast" w:line="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聆聽、唸誦及演唱，同時解析課文。</w:t>
            </w:r>
          </w:p>
          <w:p>
            <w:pPr>
              <w:pStyle w:val="Normal"/>
              <w:spacing w:lineRule="exact" w:line="30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配合歌曲，表演律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經由共同討論作品的優缺點，及利用刊物編輯主動交換寫作經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4-2-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初步欣賞文章中之詞句和語態，在溝通上之效果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1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從事各種疑問與否定的表達方式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運用閩南語進行表達心靈感受與價值判斷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2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具有學習優美閩南語口頭表達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向家人、親友、師生學習閩南語的生活口語詞彙與文章用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具有前一階段之語言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2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加強聽辨後複述、分析、整理的能力，奠定終身學習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 xml:space="preserve">1-2-13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聽辨閩南語社區語言、公共語言的初步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瞭解自我身心狀況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四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會話禮節的應用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古音與白話數字的應用時機辨別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在數學上的應用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濁音的複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帶念時可加入動作或手勢，幫助學生了解；並加強語詞替換，活用短語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複習單元朗讀活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二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讀予明、念予正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或教師朗讀，讓學生作聽力練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3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從傳播媒體和課外讀物中，摘取說話的語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熟練的聽辨閩南語口頭表達中的內心感受、理智成分、想像能力，並且進而欣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4-2-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良好的閱讀習慣與態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4-2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在閱讀過程中領會尊重別人的重要。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5-3-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綜合別人意見，寫出自己想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覺知環境與個人身心健康的關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虎姑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二、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稍較長篇的民間故事的賞析及閱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讀能力建立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建立台語臨場應變能力思維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用台語做臨場危機處理能力的應變練習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「耳矣」及「耳矣耳矣」的應用練習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長輕聲與輕聲的分辨認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要注意學生發音的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帶念時可加入動作或手勢幫助學生了解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透過討論</w:t>
            </w:r>
            <w:r>
              <w:rPr>
                <w:sz w:val="16"/>
                <w:szCs w:val="16"/>
              </w:rPr>
              <w:t>教</w:t>
            </w:r>
            <w:r>
              <w:rPr>
                <w:sz w:val="16"/>
                <w:szCs w:val="16"/>
              </w:rPr>
              <w:t>導學生</w:t>
            </w:r>
            <w:r>
              <w:rPr>
                <w:sz w:val="16"/>
                <w:szCs w:val="16"/>
              </w:rPr>
              <w:t>生活禮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sz w:val="16"/>
                <w:szCs w:val="16"/>
              </w:rPr>
              <w:t>課文及開講朗讀活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課文情境圖，讓學生觀察圖中的景象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221" w:hanging="22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sz w:val="16"/>
                <w:szCs w:val="16"/>
              </w:rPr>
              <w:t>延伸討論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讓學生想想看，讀了本課之後，有什麼收穫，遇到危機時，要如何處理等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sz w:val="16"/>
                <w:szCs w:val="16"/>
              </w:rPr>
              <w:t>戲劇表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sz w:val="16"/>
                <w:szCs w:val="16"/>
              </w:rPr>
              <w:t>配合使用學習單，演出虎姑婆故事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8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愛聽閩南語的態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日常生活中，運用閩南語表達語言禮貌與判斷思維的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3-2-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應用標音符號系統紀錄口語以及表達有音無字的音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4-2-1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選擇適合自己程度閱讀的讀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4-2-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自問自答的方法，幫助自己思考文章內容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20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辨閩南語的語言與思維互相搭配情形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4-2-1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將讀物內容與實際生活相連結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尊重運用閩南語從事團體談論的態度。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sөũ;Times New Roman" w:ascii="sөũ;Times New Roman" w:hAnsi="sөũ;Times New Roman"/>
                <w:sz w:val="18"/>
                <w:szCs w:val="18"/>
              </w:rPr>
              <w:t>4-2-5</w:t>
            </w:r>
            <w:r>
              <w:rPr>
                <w:rFonts w:ascii="sөũ;Times New Roman" w:hAnsi="sөũ;Times New Roman" w:cs="sөũ;Times New Roman"/>
                <w:sz w:val="18"/>
                <w:szCs w:val="18"/>
              </w:rPr>
              <w:t>能掌握文章之整體意義。</w:t>
            </w:r>
            <w:r>
              <w:rPr>
                <w:rFonts w:cs="sөũ;Times New Roman" w:ascii="sөũ;Times New Roman" w:hAnsi="sөũ;Times New Roman"/>
                <w:sz w:val="18"/>
                <w:szCs w:val="18"/>
              </w:rPr>
              <w:br/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1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從閱讀中了解閩南語之美。</w:t>
            </w:r>
          </w:p>
          <w:p>
            <w:pPr>
              <w:pStyle w:val="Normal"/>
              <w:widowControl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7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初步培養以閩南語從事各種語言題材的轉、變化與擴展的能力。</w:t>
            </w:r>
          </w:p>
          <w:p>
            <w:pPr>
              <w:pStyle w:val="Normal"/>
              <w:widowControl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4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分辨私人生活語言與社區公共語言的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資源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rFonts w:ascii="sөũ;Times New Roman" w:hAnsi="sөũ;Times New Roman" w:cs="sөũ;Times New Roman"/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覺察如何解決問題及作決定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察覺自我應負的責任。</w:t>
            </w:r>
            <w:r>
              <w:rPr>
                <w:sz w:val="16"/>
                <w:szCs w:val="16"/>
              </w:rPr>
              <w:t>3-1-1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富貴如浮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週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一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、二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較深入故事閱讀能力的介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用台語思維建立學生「金錢觀念」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灣早期地理名詞的與歷史背景的介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用台語思維建立學生「勤儉」的觀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「富貴如浮雲」之主題，引導學生以台語邏輯深入思考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及開講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二 </w:t>
            </w:r>
            <w:r>
              <w:rPr>
                <w:sz w:val="16"/>
                <w:szCs w:val="16"/>
              </w:rPr>
              <w:t>開講活動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可以詢問學生，或讓學生自由作答。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學習單活動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本課補充學習單，讓學生深入練習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1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6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使用各種常見的通訊器材，聽辨別人的閩南語口頭語言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 xml:space="preserve">1-2-17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運用閩南語關懷別人，由感情出發，以親和口吻主動問候他人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2-2-2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透過閩南語口語學習與分析，認識閩南文化與其他族群之異同。並略為認識外國及不同族群之文化習俗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5-3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將學習所得加以整理記錄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-2-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結合科技與資訊來使用標音符號系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br/>
              <w:t>4-2-1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初步使用字典及工具書，輔助學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兩性教育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瞭解自我身心狀況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【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sz w:val="16"/>
                <w:szCs w:val="16"/>
              </w:rPr>
              <w:t>覺察自我應負的責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320" w:hanging="32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三週一月第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「台語」語言觀念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不同口音的台語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「為什麼要學台語」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學生深入思考的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及開講朗讀活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教師範念複習三單元，並彈性讓學生朗讀局部課文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2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說話能力與成群的同學進行溝通活動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 xml:space="preserve">1-2-15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從閩南語聽辨中，認識其族群文化，並且略為認識不同族群國家的語言與文化差異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 xml:space="preserve">1-2-19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自行聽辨並思考他人與自己所說語詞的內涵與微意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br/>
              <w:t>5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與同學共同表演口語即興短劇，分享口語創作的樂趣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在閱讀過程中了解各種不同文化之特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察覺不同文化間的歧異性與價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-3-7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四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http://teach.eje.edu.tw/9CC/discuss/discuss6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0:55:00Z</dcterms:created>
  <dc:creator>aaa</dc:creator>
  <dc:description/>
  <dc:language>en-US</dc:language>
  <cp:lastModifiedBy>aaa</cp:lastModifiedBy>
  <dcterms:modified xsi:type="dcterms:W3CDTF">2005-05-06T07:22:00Z</dcterms:modified>
  <cp:revision>9</cp:revision>
  <dc:subject/>
  <dc:title>第一冊</dc:title>
</cp:coreProperties>
</file>